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rPr>
          <w:rFonts w:ascii="Arial Black" w:hAnsi="Arial Black" w:cs="Arial"/>
          <w:b/>
          <w:b/>
          <w:sz w:val="60"/>
          <w:szCs w:val="60"/>
          <w:lang w:val="en-US"/>
        </w:rPr>
      </w:pPr>
      <w:r>
        <w:rPr>
          <w:rFonts w:cs="Arial" w:ascii="Arial Black" w:hAnsi="Arial Black"/>
          <w:b/>
          <w:sz w:val="60"/>
          <w:szCs w:val="60"/>
          <w:lang w:val="en-US"/>
        </w:rPr>
        <w:t>KOBELCO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en-US"/>
        </w:rPr>
        <w:t>KOBE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en-US"/>
        </w:rPr>
        <w:t>STEEL</w:t>
      </w:r>
      <w:r>
        <w:rPr>
          <w:rFonts w:cs="Arial" w:ascii="Arial" w:hAnsi="Arial"/>
          <w:b/>
          <w:sz w:val="32"/>
          <w:szCs w:val="32"/>
          <w:lang w:val="ru-RU"/>
        </w:rPr>
        <w:t xml:space="preserve">, </w:t>
      </w:r>
      <w:r>
        <w:rPr>
          <w:rFonts w:cs="Arial" w:ascii="Arial" w:hAnsi="Arial"/>
          <w:b/>
          <w:sz w:val="32"/>
          <w:szCs w:val="32"/>
          <w:lang w:val="en-US"/>
        </w:rPr>
        <w:t>Ltd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СВАРОЧНЫЕ ЭЛЕКТРОДЫ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ДЛЯ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  <w:t>СТРОИТЕЛЬСТВА НЕФТЕГАЗОПРОВОДО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40"/>
          <w:lang w:val="ru-RU"/>
        </w:rPr>
      </w:pPr>
      <w:r>
        <w:rPr>
          <w:rFonts w:cs="Arial" w:ascii="Arial" w:hAnsi="Arial"/>
          <w:b/>
          <w:sz w:val="32"/>
          <w:szCs w:val="40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____________________________________________________</w: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ООО «УНИПРОФИТ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119021, г Москва, ул. Россолимо, д. 17 Тел/факс 967-31-14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  <w:sz w:val="20"/>
          <w:lang w:val="ru-RU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en-US"/>
          </w:rPr>
          <w:t>uniprofit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0"/>
          <w:lang w:val="ru-RU"/>
        </w:rPr>
        <w:t xml:space="preserve">          </w:t>
      </w:r>
      <w:r>
        <w:rPr>
          <w:rFonts w:cs="Arial" w:ascii="Arial" w:hAnsi="Arial"/>
          <w:b/>
          <w:color w:val="000000"/>
          <w:sz w:val="20"/>
          <w:lang w:val="en-US"/>
        </w:rPr>
        <w:t>e</w:t>
      </w:r>
      <w:r>
        <w:rPr>
          <w:rFonts w:cs="Arial" w:ascii="Arial" w:hAnsi="Arial"/>
          <w:b/>
          <w:color w:val="000000"/>
          <w:sz w:val="20"/>
          <w:lang w:val="ru-RU"/>
        </w:rPr>
        <w:t>-</w:t>
      </w:r>
      <w:r>
        <w:rPr>
          <w:rFonts w:cs="Arial" w:ascii="Arial" w:hAnsi="Arial"/>
          <w:b/>
          <w:color w:val="000000"/>
          <w:sz w:val="20"/>
          <w:lang w:val="en-US"/>
        </w:rPr>
        <w:t>mail</w:t>
      </w:r>
      <w:r>
        <w:rPr>
          <w:rFonts w:cs="Arial" w:ascii="Arial" w:hAnsi="Arial"/>
          <w:b/>
          <w:color w:val="000000"/>
          <w:sz w:val="20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en-US"/>
          </w:rPr>
          <w:t>box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en-US"/>
          </w:rPr>
          <w:t>uniprofit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0"/>
            <w:u w:val="none"/>
            <w:lang w:val="en-US"/>
          </w:rPr>
          <w:t>ru</w:t>
        </w:r>
      </w:hyperlink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  <w:t>Характеристики сварочных электродов LB-52U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12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JIS Z3211 D431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AWS A5.1 E7016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1.</w:t>
        <w:tab/>
        <w:t>Общее описание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  <w:t>Низководородный сварочный электрод LB-52U предназначен для выполнения односторонних сварных швов. Использование данного электрода позволяет получить отличный наплавленный металл шва и аккуратный корневой чешуйчатый валик без дефектов при сварке с одной стороны соединения. LB-52U обеспечивает высокую ударную вязкость, и его часто используют для сварки труб, морских конструкций и сооружений типа резервуаров, которые можно сваривать только с одной стороны. LB</w:t>
        <w:noBreakHyphen/>
        <w:t>52U обеспечивает намного лучшую стабилизацию дуги и проплавление, чем другие низководородные электроды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2.</w:t>
        <w:tab/>
        <w:t>Химический состав и механические свойства металла шв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Испытания проведены по методике AWS A5.1. В таблице 1 подробно указаны условия сварки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1. </w:t>
      </w:r>
      <w:r>
        <w:rPr/>
        <w:t>Условия сварки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1559"/>
        <w:gridCol w:w="1134"/>
        <w:gridCol w:w="1701"/>
        <w:gridCol w:w="2410"/>
        <w:gridCol w:w="850"/>
        <w:gridCol w:w="10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етр</w:t>
              <w:br/>
              <w:t>(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лщина образца для испытаний</w:t>
              <w:br/>
              <w:t>(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ожение св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к (постоянный ток ЕР)</w:t>
              <w:br/>
              <w:t>(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едварительный прогрев и температура между проходами</w:t>
              <w:br/>
              <w:t>(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исло слое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исло проход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ж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2.1.</w:t>
        <w:tab/>
        <w:t>Химический состав металла сварного шв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Химический состав металла шва приведен в таблице 2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2. </w:t>
      </w:r>
      <w:r>
        <w:rPr/>
        <w:t>Типовой химический состав (масса в %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4"/>
        <w:gridCol w:w="925"/>
        <w:gridCol w:w="925"/>
        <w:gridCol w:w="925"/>
        <w:gridCol w:w="925"/>
        <w:gridCol w:w="925"/>
        <w:gridCol w:w="925"/>
        <w:gridCol w:w="925"/>
        <w:gridCol w:w="92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иаметр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(мм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Ni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Cr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o*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*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е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еды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lang w:val="ru-RU"/>
        </w:rPr>
        <w:t>* Эти элементы специально не добавлялись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2.2.</w:t>
        <w:tab/>
        <w:t>Механические свойства металла сварного шв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таблицах 3 и 4 и на рис. 1 приведены свойства при растяжении и ударная вязкость по Шарпи для металла сварного шва.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3. </w:t>
      </w:r>
      <w:r>
        <w:rPr/>
        <w:t>Свойства при растяжении металла сварного шв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3377"/>
        <w:gridCol w:w="19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етр</w:t>
              <w:br/>
              <w:t>(м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σ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0,2</w:t>
            </w:r>
            <w:r>
              <w:rPr>
                <w:rFonts w:cs="Arial" w:ascii="Arial" w:hAnsi="Arial"/>
                <w:sz w:val="20"/>
                <w:lang w:val="ru-RU"/>
              </w:rPr>
              <w:br/>
              <w:t>Н/м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σ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b</w:t>
            </w:r>
            <w:r>
              <w:rPr>
                <w:rFonts w:cs="Arial" w:ascii="Arial" w:hAnsi="Arial"/>
                <w:sz w:val="20"/>
                <w:lang w:val="ru-RU"/>
              </w:rPr>
              <w:br/>
              <w:t>Н/м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носительное удлинение</w:t>
              <w:br/>
              <w:t>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RA</w:t>
              <w:br/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 xml:space="preserve">Таблица 4. </w:t>
      </w:r>
      <w:r>
        <w:rPr/>
        <w:t>Ударная вязкость по Шарпи металла сварного шва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етр</w:t>
              <w:br/>
              <w:t>(мм)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требляемая энерги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(Дж/с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29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5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5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3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9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3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9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1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8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126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40030</wp:posOffset>
                </wp:positionH>
                <wp:positionV relativeFrom="paragraph">
                  <wp:posOffset>-723265</wp:posOffset>
                </wp:positionV>
                <wp:extent cx="2361565" cy="206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16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TW" w:bidi="ar-SA"/>
                              </w:rPr>
                              <w:t>Потребляемая энергия (Дж/см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.95pt;margin-top:-57pt;width:185.9pt;height:1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eastAsia="zh-TW" w:bidi="ar-SA"/>
                        </w:rPr>
                        <w:t>Потребляемая энергия (Дж/см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ru-RU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49040" cy="2990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Температура (</w:t>
      </w:r>
      <w:r>
        <w:rPr>
          <w:rFonts w:cs="Arial" w:ascii="Arial" w:hAnsi="Arial"/>
          <w:vertAlign w:val="superscript"/>
          <w:lang w:val="ru-RU"/>
        </w:rPr>
        <w:t>о</w:t>
      </w:r>
      <w:r>
        <w:rPr>
          <w:rFonts w:cs="Arial" w:ascii="Arial" w:hAnsi="Arial"/>
          <w:lang w:val="ru-RU"/>
        </w:rPr>
        <w:t>С)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Рис. 1. Ударная вязкость по Шарпи металла сварного шва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3.</w:t>
        <w:tab/>
        <w:t>Содержание диффундирующего водород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таблице 5 показано типовое содержание диффундирующего водорода в наплавленном металле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5. </w:t>
      </w:r>
      <w:r>
        <w:rPr/>
        <w:t>Типовое содержание диффундирующего водорода в наплавленном металле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5"/>
        <w:gridCol w:w="1325"/>
        <w:gridCol w:w="1325"/>
        <w:gridCol w:w="1325"/>
        <w:gridCol w:w="132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нешние условия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диффундирующего водорода</w:t>
              <w:br/>
              <w:t>(мл/100 г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е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, влажность 6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, влажность 8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3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</w:t>
        <w:tab/>
        <w:t>Метод измерения:</w:t>
        <w:tab/>
        <w:t>JIS Z3113 (метод замещения глицерином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</w:t>
        <w:tab/>
        <w:t>Диаметр электрода:</w:t>
        <w:tab/>
        <w:t>4,0 мм (переменный ток 165 А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*</w:t>
        <w:tab/>
        <w:t>Условия сушки:</w:t>
        <w:tab/>
        <w:t>при 350</w:t>
      </w:r>
      <w:r>
        <w:rPr>
          <w:rFonts w:cs="Arial" w:ascii="Arial" w:hAnsi="Arial"/>
          <w:sz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lang w:val="ru-RU"/>
        </w:rPr>
        <w:t>С в течение 1 ч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4.</w:t>
        <w:tab/>
        <w:t>Содержание поглощенной влаги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Типовое содержание в электроде поглощенной влаги приведено в таблице 6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6. </w:t>
      </w:r>
      <w:r>
        <w:rPr/>
        <w:t>Типовое содержание в электроде поглощенной влаги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14"/>
        <w:gridCol w:w="1514"/>
        <w:gridCol w:w="1514"/>
        <w:gridCol w:w="15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ремя выдерживания (ч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держание поглощенной влаги 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5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552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*</w:t>
        <w:tab/>
        <w:t>Внешние условия:</w:t>
        <w:tab/>
        <w:t>30</w:t>
      </w:r>
      <w:r>
        <w:rPr>
          <w:rFonts w:cs="Arial" w:ascii="Arial" w:hAnsi="Arial"/>
          <w:sz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lang w:val="ru-RU"/>
        </w:rPr>
        <w:t>С, влажность 80%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</w:tabs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</w:t>
        <w:tab/>
        <w:t>Диаметр электрода:</w:t>
        <w:tab/>
        <w:t>4,0 мм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5.</w:t>
        <w:tab/>
        <w:t>Поставляемые типоразмеры и рекомендуемый ток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Поставляемые типоразмеры и рекомендуемый ток приведены в таблице 7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7. Поставляемые типоразмеры и рекомендуемый ток </w:t>
        <w:br/>
      </w:r>
      <w:r>
        <w:rPr/>
        <w:t>(переменный и постоянный ток ЕР или постоянный ток EN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етр (м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0</w:t>
            </w:r>
          </w:p>
        </w:tc>
      </w:tr>
      <w:tr>
        <w:trPr>
          <w:cantSplit w:val="true"/>
        </w:trPr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лина (м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/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0</w:t>
            </w:r>
          </w:p>
        </w:tc>
      </w:tr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OSW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 - 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 - 1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 - 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 - 18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 - 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90 - 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 - 1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80 - 240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 и OH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0 - 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 - 1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0 - 1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0 - 200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</w:t>
        <w:tab/>
        <w:t>Примечание: Постоянный ток EN только для прохода корня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6.</w:t>
        <w:tab/>
        <w:t>Аттестация LB-52U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 таблице 8 приведена аттестация LB-52U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8. </w:t>
      </w:r>
      <w:r>
        <w:rPr/>
        <w:t>Аттестация LB-52U</w:t>
      </w:r>
    </w:p>
    <w:tbl>
      <w:tblPr>
        <w:tblW w:w="98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NK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AB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LR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NV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BV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. диа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о</w:t>
              <w:softHyphen/>
              <w:t>ж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о</w:t>
              <w:softHyphen/>
              <w:t>ж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о</w:t>
              <w:softHyphen/>
              <w:t>ж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о</w:t>
              <w:softHyphen/>
              <w:t>ж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р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ло</w:t>
              <w:softHyphen/>
              <w:t>жение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KMW53HH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O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H103Y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O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Y (H15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O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Y</w:t>
            </w:r>
            <w:r>
              <w:rPr>
                <w:rFonts w:cs="Arial" w:ascii="Arial" w:hAnsi="Arial"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H</w:t>
            </w:r>
            <w:r>
              <w:rPr>
                <w:rFonts w:cs="Arial" w:ascii="Arial" w:hAnsi="Arial"/>
                <w:sz w:val="20"/>
                <w:lang w:val="ru-RU"/>
              </w:rPr>
              <w:t>10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O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3YH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6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F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O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2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,0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7.</w:t>
        <w:tab/>
        <w:t>Замечания к применению</w:t>
      </w:r>
    </w:p>
    <w:p>
      <w:pPr>
        <w:pStyle w:val="Normal"/>
        <w:spacing w:before="120" w:after="0"/>
        <w:ind w:left="1440" w:hanging="720"/>
        <w:jc w:val="both"/>
        <w:rPr/>
      </w:pPr>
      <w:r>
        <w:rPr>
          <w:rFonts w:cs="Arial" w:ascii="Arial" w:hAnsi="Arial"/>
          <w:lang w:val="ru-RU"/>
        </w:rPr>
        <w:t>(1)</w:t>
        <w:tab/>
        <w:t>Перед использованием высушите электрод при температуре 300 - 350</w:t>
      </w:r>
      <w:r>
        <w:rPr>
          <w:rFonts w:cs="Arial" w:ascii="Arial" w:hAnsi="Arial"/>
          <w:vertAlign w:val="superscript"/>
          <w:lang w:val="ru-RU"/>
        </w:rPr>
        <w:t>о</w:t>
      </w:r>
      <w:r>
        <w:rPr>
          <w:rFonts w:cs="Arial" w:ascii="Arial" w:hAnsi="Arial"/>
          <w:lang w:val="ru-RU"/>
        </w:rPr>
        <w:t>С в течение 30 </w:t>
        <w:noBreakHyphen/>
        <w:t> 60 мин.</w:t>
      </w:r>
    </w:p>
    <w:p>
      <w:pPr>
        <w:pStyle w:val="Normal"/>
        <w:spacing w:before="120" w:after="0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2)</w:t>
        <w:tab/>
        <w:t>Валик с обратной стороны хорошего внешнего вида получается при подходящем токе и оптимальном зазоре между свариваемыми кромками. Рекомендуемая форма зазора между кромками приведена в таблице 9.</w:t>
      </w:r>
    </w:p>
    <w:p>
      <w:pPr>
        <w:pStyle w:val="Normal"/>
        <w:spacing w:before="120" w:after="0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3)</w:t>
        <w:tab/>
        <w:t>Зажгите дугу на небольшой стальной пластинке, приготовленной для этой цели, или на боковой стенке канавки, чтобы не прожечь отверстия при включении дуги.</w:t>
      </w:r>
    </w:p>
    <w:p>
      <w:pPr>
        <w:pStyle w:val="Normal"/>
        <w:spacing w:before="120" w:after="0"/>
        <w:ind w:left="144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4)</w:t>
        <w:tab/>
        <w:t>Старайтесь, чтобы дуга была как можно короче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9. </w:t>
      </w:r>
      <w:r>
        <w:rPr/>
        <w:t>Требуемая форма канавки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орма канавки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274320</wp:posOffset>
                      </wp:positionV>
                      <wp:extent cx="586105" cy="1670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60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zh-TW" w:bidi="ar-SA"/>
                                    </w:rPr>
                                    <w:t>более 22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1.85pt;margin-top:21.6pt;width:46.1pt;height:13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TW" w:bidi="ar-SA"/>
                              </w:rPr>
                              <w:t>более 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30835</wp:posOffset>
                      </wp:positionV>
                      <wp:extent cx="586105" cy="1670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860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ru-RU" w:eastAsia="zh-TW" w:bidi="ar-SA"/>
                                    </w:rPr>
                                    <w:t>макс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4.05pt;margin-top:26.05pt;width:46.1pt;height:13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TW" w:bidi="ar-SA"/>
                              </w:rPr>
                              <w:t>макс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364990" cy="14262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9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Единицы измерения: м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гол разделки кромок θ</w:t>
              <w:br/>
              <w:t>(град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тупление кромки F</w:t>
              <w:br/>
              <w:t>(м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Зазор между кромками g</w:t>
              <w:br/>
              <w:t>(м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симальное несовмещение</w:t>
              <w:br/>
              <w:t>(мм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комендуем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0 - 40 (35 - 4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- 2,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0 - 3,2 (2,0 - 2,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 (0,8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пустим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,5 - 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 - 2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6 - 3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</w:t>
        <w:tab/>
        <w:t>В скобках приведены рекомендуемые значения для сварки труб малого размера с толщиной стенок до 7 мм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&lt;Приложение&gt;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р механических свойств сварного соединения встык, полученного с помощью электрода LB</w:t>
        <w:noBreakHyphen/>
        <w:t>52U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</w:t>
        <w:tab/>
        <w:t>Образец для испытания</w:t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367655" cy="14357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Рис. А1. Габаритные размеры и подготовка кромок испытываемого образц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А1. </w:t>
      </w:r>
      <w:r>
        <w:rPr/>
        <w:t>Химический состав испытываемого образца (масса, %)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JIS SM490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2)</w:t>
        <w:tab/>
        <w:t>Операция сварки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е для операции приведены в таблице А2.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14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метр электрода:</w:t>
        <w:tab/>
        <w:t>3,2 мм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144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ложение сварки:</w:t>
        <w:tab/>
        <w:t>вертикально вверх (3G)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1440" w:hanging="0"/>
        <w:jc w:val="both"/>
        <w:rPr/>
      </w:pPr>
      <w:r>
        <w:rPr>
          <w:rFonts w:cs="Arial" w:ascii="Arial" w:hAnsi="Arial"/>
          <w:lang w:val="ru-RU"/>
        </w:rPr>
        <w:t>Температура предварительного прогрева:</w:t>
        <w:tab/>
        <w:t>100</w:t>
      </w:r>
      <w:r>
        <w:rPr>
          <w:rFonts w:cs="Arial" w:ascii="Arial" w:hAnsi="Arial"/>
          <w:vertAlign w:val="superscript"/>
          <w:lang w:val="ru-RU"/>
        </w:rPr>
        <w:t>о</w:t>
      </w:r>
      <w:r>
        <w:rPr>
          <w:rFonts w:cs="Arial" w:ascii="Arial" w:hAnsi="Arial"/>
          <w:lang w:val="ru-RU"/>
        </w:rPr>
        <w:t>С</w:t>
      </w:r>
    </w:p>
    <w:p>
      <w:pPr>
        <w:pStyle w:val="Normal"/>
        <w:tabs>
          <w:tab w:val="clear" w:pos="720"/>
          <w:tab w:val="left" w:pos="6096" w:leader="none"/>
        </w:tabs>
        <w:spacing w:before="120" w:after="0"/>
        <w:ind w:left="1440" w:hanging="0"/>
        <w:jc w:val="both"/>
        <w:rPr/>
      </w:pPr>
      <w:r>
        <w:rPr>
          <w:rFonts w:cs="Arial" w:ascii="Arial" w:hAnsi="Arial"/>
          <w:lang w:val="ru-RU"/>
        </w:rPr>
        <w:t>Температура между проходами:</w:t>
        <w:tab/>
        <w:t>100 - 150</w:t>
      </w:r>
      <w:r>
        <w:rPr>
          <w:rFonts w:cs="Arial" w:ascii="Arial" w:hAnsi="Arial"/>
          <w:vertAlign w:val="superscript"/>
          <w:lang w:val="ru-RU"/>
        </w:rPr>
        <w:t>о</w:t>
      </w:r>
      <w:r>
        <w:rPr>
          <w:rFonts w:cs="Arial" w:ascii="Arial" w:hAnsi="Arial"/>
          <w:lang w:val="ru-RU"/>
        </w:rPr>
        <w:t>С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А2. </w:t>
      </w:r>
      <w:r>
        <w:rPr/>
        <w:t>Операция свар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1276"/>
        <w:gridCol w:w="1418"/>
        <w:gridCol w:w="1134"/>
        <w:gridCol w:w="1380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ледовательность прохо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акросре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пр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тоянный ток ЕР</w:t>
              <w:br/>
              <w:t>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корость</w:t>
              <w:br/>
              <w:t>(см/мин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ача тепла</w:t>
              <w:br/>
              <w:t>(кДж/см)</w:t>
            </w:r>
          </w:p>
        </w:tc>
      </w:tr>
      <w:tr>
        <w:trPr>
          <w:trHeight w:val="552" w:hRule="atLeas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drawing>
                <wp:inline distT="0" distB="0" distL="0" distR="0">
                  <wp:extent cx="1336040" cy="8229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drawing>
                <wp:inline distT="0" distB="0" distL="0" distR="0">
                  <wp:extent cx="1336675" cy="10026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,2</w:t>
            </w:r>
          </w:p>
        </w:tc>
      </w:tr>
      <w:tr>
        <w:trPr>
          <w:trHeight w:val="55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,4</w:t>
            </w:r>
          </w:p>
        </w:tc>
      </w:tr>
      <w:tr>
        <w:trPr>
          <w:trHeight w:val="552" w:hRule="atLeas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,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  <w:t>(3)</w:t>
        <w:tab/>
        <w:t>Химический анализ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Химический состав металла сварного шва приведен в таблице А3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А3. </w:t>
      </w:r>
      <w:r>
        <w:rPr/>
        <w:t>Химический состав металла сварного шва (масса, %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4)</w:t>
        <w:tab/>
        <w:t>Механические испытания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Были проведены испытания на растяжение и ударную вязкость по Шарпи. Положение образца показано на рис. А2, а результаты испытаний приведены в таблицах А4 и А5 и на рис. А3.</w:t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800600" cy="1060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1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аметр 6,4 мм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 А2. Положение образц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А4. </w:t>
      </w:r>
      <w:r>
        <w:rPr/>
        <w:t>Свойства при растяжении металла сварного шв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σ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0,2</w:t>
              <w:br/>
            </w:r>
            <w:r>
              <w:rPr>
                <w:rFonts w:cs="Arial" w:ascii="Arial" w:hAnsi="Arial"/>
                <w:sz w:val="20"/>
                <w:lang w:val="ru-RU"/>
              </w:rPr>
              <w:t>Н/м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σ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b</w:t>
              <w:br/>
            </w:r>
            <w:r>
              <w:rPr>
                <w:rFonts w:cs="Arial" w:ascii="Arial" w:hAnsi="Arial"/>
                <w:sz w:val="20"/>
                <w:lang w:val="ru-RU"/>
              </w:rPr>
              <w:t>Н/м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носительное удлинение</w:t>
              <w:br/>
              <w:t>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RA</w:t>
              <w:br/>
              <w:t>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4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4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А5. </w:t>
      </w:r>
      <w:r>
        <w:rPr/>
        <w:t>Ударная вязкость по Шарпи сварного соединения встык</w:t>
      </w:r>
    </w:p>
    <w:tbl>
      <w:tblPr>
        <w:tblW w:w="98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cantSplit w:val="true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требляемая энергия</w:t>
              <w:br/>
              <w:t>(Дж/с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6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редняя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5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3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2</w:t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2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7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2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3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  <w:drawing>
          <wp:inline distT="0" distB="0" distL="0" distR="0">
            <wp:extent cx="3767455" cy="30543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7650</wp:posOffset>
                </wp:positionH>
                <wp:positionV relativeFrom="paragraph">
                  <wp:posOffset>-3844925</wp:posOffset>
                </wp:positionV>
                <wp:extent cx="2361565" cy="206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16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TW" w:bidi="ar-SA"/>
                              </w:rPr>
                              <w:t>Потребляемая энергия (Дж/см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ru-RU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55pt;margin-top:-302.8pt;width:185.9pt;height:1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eastAsia="zh-TW" w:bidi="ar-SA"/>
                        </w:rPr>
                        <w:t>Потребляемая энергия (Дж/см</w:t>
                      </w:r>
                      <w:r>
                        <w:rPr>
                          <w:kern w:val="2"/>
                          <w:sz w:val="22"/>
                          <w:szCs w:val="20"/>
                          <w:vertAlign w:val="superscript"/>
                          <w:rFonts w:ascii="Arial" w:hAnsi="Arial" w:eastAsia="Times New Roman" w:cs="Arial"/>
                          <w:color w:val="auto"/>
                          <w:lang w:val="ru-RU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eastAsia="zh-TW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u-RU"/>
        </w:rPr>
        <w:t>Температура испытания (</w:t>
      </w:r>
      <w:r>
        <w:rPr>
          <w:rFonts w:cs="Arial" w:ascii="Arial" w:hAnsi="Arial"/>
          <w:vertAlign w:val="superscript"/>
          <w:lang w:val="ru-RU"/>
        </w:rPr>
        <w:t>о</w:t>
      </w:r>
      <w:r>
        <w:rPr>
          <w:rFonts w:cs="Arial" w:ascii="Arial" w:hAnsi="Arial"/>
          <w:lang w:val="ru-RU"/>
        </w:rPr>
        <w:t>С)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Рис. А3. Ударная вязкость по Шарпи сварного соединения встык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36"/>
          <w:lang w:val="ru-RU"/>
        </w:rPr>
        <w:t>КОВЕ</w:t>
      </w:r>
      <w:r>
        <w:rPr>
          <w:rFonts w:cs="Arial" w:ascii="Arial" w:hAnsi="Arial"/>
          <w:b/>
          <w:sz w:val="36"/>
          <w:lang w:val="en-US"/>
        </w:rPr>
        <w:t>–7010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</w:r>
    </w:p>
    <w:p>
      <w:pPr>
        <w:pStyle w:val="Normal"/>
        <w:spacing w:before="12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WS A5.5-96 E7010-P1</w:t>
      </w:r>
    </w:p>
    <w:p>
      <w:pPr>
        <w:pStyle w:val="Normal"/>
        <w:spacing w:before="12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Для электрода с высоким содержанием целлюлозы характерна мощная дуга с глубоким проникновением и легкость в работе, особенно при вертикальном нисходящем сварном шве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Электрод КОВЕ–7010S, соответствующий AWS A5.5-96 E7010-P1, специально предназначен для сварки в эксплуатационных условиях труб марки 5L X-52 ~ X-60 по стандарту API с использованием вертикальной нисходящей методики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1.</w:t>
        <w:tab/>
        <w:t>Свойства навариваемого металла сварного шв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1-1.</w:t>
        <w:tab/>
        <w:t>Механические свойства металла сварного шв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В таблице 1 приведены типовые механические свойства металла сварного шва, полученного с использованием электрода КОВЕ–7010S в соответствии с AWS A5.5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1. </w:t>
      </w:r>
      <w:r>
        <w:rPr/>
        <w:t>Типовые механические свойства металла сварного шв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2"/>
        <w:gridCol w:w="1642"/>
      </w:tblGrid>
      <w:tr>
        <w:trPr>
          <w:cantSplit w:val="true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едел текучести при сдвиге 0,2%</w:t>
              <w:br/>
              <w:t>(Н/м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чность на растяжение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Н/м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длинение в 50 мм</w:t>
              <w:br/>
              <w:t>(%)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дарная вязкость по Шарпи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(Дж)</w:t>
            </w:r>
          </w:p>
        </w:tc>
      </w:tr>
      <w:tr>
        <w:trPr>
          <w:cantSplit w:val="true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29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5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</w:t>
        <w:tab/>
        <w:t>Ток сварки: постоянный ток ЕР 140 А (размер электрода: диаметр 4,0 мм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lang w:val="ru-RU"/>
        </w:rPr>
        <w:t>**</w:t>
        <w:tab/>
        <w:t>Образец для растяжения выдерживали в течение 48 ч при 100</w:t>
      </w:r>
      <w:r>
        <w:rPr>
          <w:rFonts w:cs="Arial" w:ascii="Arial" w:hAnsi="Arial"/>
          <w:sz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lang w:val="ru-RU"/>
        </w:rPr>
        <w:t>С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1-2. Химический состав металла сварного шв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Типовой химический состав металла сварного шва приведен в таблице 2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2. </w:t>
      </w:r>
      <w:r>
        <w:rPr/>
        <w:t>Типовой химический состав металла сварного шва (%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0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7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u w:val="single"/>
          <w:lang w:val="ru-RU"/>
        </w:rPr>
      </w:pPr>
      <w:r>
        <w:br w:type="page"/>
      </w:r>
      <w:r>
        <w:rPr>
          <w:rFonts w:cs="Arial" w:ascii="Arial" w:hAnsi="Arial"/>
          <w:u w:val="single"/>
          <w:lang w:val="ru-RU"/>
        </w:rPr>
        <w:t>2.</w:t>
        <w:tab/>
        <w:t>Результаты испытаний сварки трубы кольцевым швом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2-1.</w:t>
        <w:tab/>
        <w:t>Использованная для испытаний труб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Для испытаний использовали трубу марки API 5L X-60 с толщиной стенок 15 мм и наружным диаметром 420 мм. Химический состав материала трубы приведен в табл. 3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3. </w:t>
      </w:r>
      <w:r>
        <w:rPr/>
        <w:t>Химический состав материала трубы (%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P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Nb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V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,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42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2-2.</w:t>
        <w:tab/>
        <w:t>Подготовка соединения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Подготовка соединения показана на рис. 1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008630" cy="192024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Рис. 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дготовка соединения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2-3.</w:t>
        <w:tab/>
        <w:t>Операция сварки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В таблице 4 приведена операция нисходящей кольцевой сварки трубы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4. </w:t>
      </w:r>
      <w:r>
        <w:rPr/>
        <w:t>Операция свар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560"/>
        <w:gridCol w:w="1275"/>
        <w:gridCol w:w="29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пр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мер, диам.,</w:t>
              <w:br/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к (постоянный, ЕР),</w:t>
              <w:br/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яжение,</w:t>
              <w:br/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корость прохода,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м/ми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ледовательность проходов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0 -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 -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drawing>
                <wp:inline distT="0" distB="0" distL="0" distR="0">
                  <wp:extent cx="1591310" cy="85979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жний и верхний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drawing>
                <wp:inline distT="0" distB="0" distL="0" distR="0">
                  <wp:extent cx="1591310" cy="88709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тикальный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0 - 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 -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 - 1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 -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 - 1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 -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9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 - 19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 -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5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4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lang w:val="ru-RU"/>
        </w:rPr>
        <w:t>*</w:t>
        <w:tab/>
        <w:t>Температура предварительного прогрева и между проходами: 100 - 150</w:t>
      </w:r>
      <w:r>
        <w:rPr>
          <w:rFonts w:cs="Arial" w:ascii="Arial" w:hAnsi="Arial"/>
          <w:sz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lang w:val="ru-RU"/>
        </w:rPr>
        <w:t>С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2-4.</w:t>
        <w:tab/>
        <w:t>Свойства сварного соединения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Образец для испытаний механических свойств соответствует стандарту API. V</w:t>
        <w:noBreakHyphen/>
        <w:t>образный вырез для испытания по Шарпи и макроструктуру в поперечном сечении определяли в месте, указанном на рис. 2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820</wp:posOffset>
                </wp:positionH>
                <wp:positionV relativeFrom="paragraph">
                  <wp:posOffset>215900</wp:posOffset>
                </wp:positionV>
                <wp:extent cx="5506720" cy="3028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3029040"/>
                          <a:chOff x="0" y="0"/>
                          <a:chExt cx="5506560" cy="3029040"/>
                        </a:xfrm>
                      </wpg:grpSpPr>
                      <wps:wsp>
                        <wps:cNvSpPr txBox="1"/>
                        <wps:spPr>
                          <a:xfrm>
                            <a:off x="743040" y="10152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69280"/>
                            <a:ext cx="1127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Надрез разры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40644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Растяж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55872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Верши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73008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Макросеч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145404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Макросеч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7520" y="193032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Макросеч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3212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Нижняя ча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01312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80520"/>
                            <a:ext cx="1127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Надрез разры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231768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Растяж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52720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210816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240" y="2288520"/>
                            <a:ext cx="1127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Надрез разры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243828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Растяж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5960" y="259704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920" y="1479600"/>
                            <a:ext cx="11696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V-образный вырез по Шарп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57240"/>
                            <a:ext cx="19188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V-образный вырез по Шарп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26676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2200" y="65412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1280" y="859680"/>
                            <a:ext cx="1127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Надрез разры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0080" y="48276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Растяж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pt;margin-top:17pt;width:433.55pt;height:238.5pt" coordorigin="532,340" coordsize="8671,4770">
                <v:shape id="shape_0" stroked="f" o:allowincell="f" style="position:absolute;left:1702;top:50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764;width:17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Надрез разры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98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Раст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6;top:122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2;top:34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Верш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49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Макрос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263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Макрос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338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Макрос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2;top:480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Нижня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351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3774;width:17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Надрез разры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;top:399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Раст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;top:432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366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2;top:3944;width:17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Надрез разры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6;top:418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Раст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6;top:443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2670;width:184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V-образный вырез по Шарп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430;width:302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V-образный вырез по Шарп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2;top:76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2;top:137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2;top:1694;width:17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Надрез разры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1100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Раст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255010" cy="271589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lang w:val="ru-RU"/>
        </w:rPr>
        <w:t>Рис. 2. Положение образцов при испытаниях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2-5.</w:t>
        <w:tab/>
        <w:t>Результаты испытаний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Результаты испытаний приведены в таблице 5 и на рис. 3. Фотографии различных испытываемых образцов и макроструктура сечения показаны соответственно на рис. 1 и 2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5. </w:t>
      </w:r>
      <w:r>
        <w:rPr/>
        <w:t>Результаты испытаний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нтгенограф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пытание на изгиб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пытание на разрыв с надрезом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пытания на растяжение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σ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b</w:t>
            </w:r>
            <w:r>
              <w:rPr>
                <w:rFonts w:cs="Arial" w:ascii="Arial" w:hAnsi="Arial"/>
                <w:sz w:val="20"/>
                <w:lang w:val="ru-RU"/>
              </w:rPr>
              <w:br/>
              <w:t>(Н/м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чка разрыва</w:t>
            </w:r>
          </w:p>
        </w:tc>
      </w:tr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вечает спецификации API 110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вечает спецификации API 110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вечает спецификации API 1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80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талл основы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1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5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79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09650</wp:posOffset>
                </wp:positionH>
                <wp:positionV relativeFrom="paragraph">
                  <wp:posOffset>-436880</wp:posOffset>
                </wp:positionV>
                <wp:extent cx="2361565" cy="206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16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TW" w:bidi="ar-SA"/>
                              </w:rPr>
                              <w:t>Потребляемая энергия, Д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9.55pt;margin-top:-34.45pt;width:185.9pt;height:1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eastAsia="zh-TW" w:bidi="ar-SA"/>
                        </w:rPr>
                        <w:t>Потребляемая энергия, Д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605145" cy="353885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970</wp:posOffset>
                </wp:positionH>
                <wp:positionV relativeFrom="paragraph">
                  <wp:posOffset>517525</wp:posOffset>
                </wp:positionV>
                <wp:extent cx="2148840" cy="1892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ертикальное положение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4.9pt;mso-wrap-distance-left:9.05pt;mso-wrap-distance-right:9.05pt;mso-wrap-distance-top:0pt;mso-wrap-distance-bottom:0pt;margin-top:40.75pt;mso-position-vertical-relative:text;margin-left:121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Вертикальное по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7970</wp:posOffset>
                </wp:positionH>
                <wp:positionV relativeFrom="paragraph">
                  <wp:posOffset>776605</wp:posOffset>
                </wp:positionV>
                <wp:extent cx="2148840" cy="18923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ижнее по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4.9pt;mso-wrap-distance-left:9.05pt;mso-wrap-distance-right:9.05pt;mso-wrap-distance-top:0pt;mso-wrap-distance-bottom:0pt;margin-top:61.15pt;mso-position-vertical-relative:text;margin-left:121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  <w:t>Нижнее полож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 xml:space="preserve">Температура испытаний, </w:t>
      </w:r>
      <w:r>
        <w:rPr>
          <w:rFonts w:cs="Arial" w:ascii="Arial" w:hAnsi="Arial"/>
          <w:vertAlign w:val="superscript"/>
          <w:lang w:val="ru-RU"/>
        </w:rPr>
        <w:t>о</w:t>
      </w:r>
      <w:r>
        <w:rPr>
          <w:rFonts w:cs="Arial" w:ascii="Arial" w:hAnsi="Arial"/>
          <w:lang w:val="ru-RU"/>
        </w:rPr>
        <w:t>С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Рис. 3. Результаты испытаний на ударную вязкость по Шарпи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я:</w:t>
        <w:tab/>
        <w:t>1) Положение образца:</w:t>
        <w:tab/>
        <w:t>по центру толщины стенки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) Положение выреза:</w:t>
        <w:tab/>
        <w:t>по центру метала сварного шва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ытания на растяжение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4160520" cy="210312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ытание на боковой изгиб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2139950" cy="25057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250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ытание на разрыв с надрезом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3730625" cy="199326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Рис. 1. Внешний вид образцов для испытаний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ижнее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2797810" cy="18472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тикальное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2734310" cy="180149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рхнее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2797810" cy="181038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Рис. 2. Макроструктура в поперечном сечении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3.</w:t>
        <w:tab/>
        <w:t>Выпускаемые типоразмеры и рекомендуемый ток (постоянный ЕР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  <w:t xml:space="preserve">В таблице 6 приведены выпускаемые типоразмеры и рекомендуемый ток для </w:t>
        <w:br/>
        <w:t>КОВЕ-7010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6. </w:t>
      </w:r>
      <w:r>
        <w:rPr/>
        <w:t>Выпускаемые типоразмеры и рекомендуемый ток (постоянный ток ЕР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323"/>
        <w:gridCol w:w="1323"/>
        <w:gridCol w:w="1323"/>
      </w:tblGrid>
      <w:tr>
        <w:trPr>
          <w:trHeight w:val="384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мер электрода</w:t>
              <w:br/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ет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</w:tr>
      <w:tr>
        <w:trPr>
          <w:trHeight w:val="38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lang w:val="ru-RU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комендуемый ток</w:t>
              <w:br/>
              <w:t>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жнее по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 - 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0 - 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30 - 21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тикальное нисходящее по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0 - 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 - 17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0 - 210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тикальное восходящее и верхнее полож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0 - 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 - 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0 - 200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</w:t>
        <w:tab/>
        <w:t>Сушка не требуется, если только электрод не поглотил слишком много влаги.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  <w:t>КОВЕ–6010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36"/>
          <w:lang w:val="ru-RU"/>
        </w:rPr>
      </w:pPr>
      <w:r>
        <w:rPr>
          <w:rFonts w:cs="Arial" w:ascii="Arial" w:hAnsi="Arial"/>
          <w:b/>
          <w:sz w:val="36"/>
          <w:lang w:val="ru-RU"/>
        </w:rPr>
      </w:r>
    </w:p>
    <w:p>
      <w:pPr>
        <w:pStyle w:val="Normal"/>
        <w:spacing w:before="12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AWS A5.1-91 E6010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Для электрода с высоким содержанием целлюлозы характерна мощная дуга с глубоким проникновением и удобство в работе, особенно при вертикальном нисходящем сварном шве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Электрод КОВЕ–6010, соответствующий AWS A5.1-91 E6010, специально предназначен для сварки в эксплуатационных условиях стальных труб марки 5L X-52с по стандарту API использованием вертикальной нисходящей методики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1.</w:t>
        <w:tab/>
        <w:t>Свойства металла сварного шв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1-1.</w:t>
        <w:tab/>
        <w:t>Механические свойства металла сварного шв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В таблице 1 приведены типовые механические свойства металла сварного шва, полученного при использовании электрода КОВЕ–6010 в соответствии с AWS A5.1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1. </w:t>
      </w:r>
      <w:r>
        <w:rPr/>
        <w:t>Типовые механические свойства металла сварного шва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358"/>
        <w:gridCol w:w="1358"/>
        <w:gridCol w:w="1358"/>
      </w:tblGrid>
      <w:tr>
        <w:trPr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едел текучести при сдвиге 0,2%</w:t>
              <w:br/>
              <w:t>(Н/м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рочность на растяжение</w:t>
              <w:br/>
              <w:t>(Н/м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Удлинение в 50 мм</w:t>
              <w:br/>
              <w:t>(%)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дарная вязкость по Шарпи</w:t>
              <w:br/>
              <w:t>(Дж)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4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29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–</w:t>
            </w:r>
            <w:r>
              <w:rPr>
                <w:rFonts w:cs="Arial" w:ascii="Arial" w:hAnsi="Arial"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о</w:t>
            </w:r>
            <w:r>
              <w:rPr>
                <w:rFonts w:cs="Arial" w:ascii="Arial" w:hAnsi="Arial"/>
                <w:sz w:val="20"/>
                <w:lang w:val="ru-RU"/>
              </w:rPr>
              <w:t>С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1</w:t>
            </w:r>
          </w:p>
        </w:tc>
      </w:tr>
    </w:tbl>
    <w:p>
      <w:pPr>
        <w:pStyle w:val="Normal"/>
        <w:spacing w:before="40" w:after="0"/>
        <w:ind w:left="284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</w:t>
        <w:tab/>
        <w:t>Ток сварки: постоянный ток ЕР 140 А (размер электрода: диаметр 4,0 мм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lang w:val="ru-RU"/>
        </w:rPr>
        <w:t>**</w:t>
        <w:tab/>
        <w:t>Образец для растяжения выдерживали в течение 48 ч при 100</w:t>
      </w:r>
      <w:r>
        <w:rPr>
          <w:rFonts w:cs="Arial" w:ascii="Arial" w:hAnsi="Arial"/>
          <w:sz w:val="20"/>
          <w:vertAlign w:val="superscript"/>
          <w:lang w:val="ru-RU"/>
        </w:rPr>
        <w:t>о</w:t>
      </w:r>
      <w:r>
        <w:rPr>
          <w:rFonts w:cs="Arial" w:ascii="Arial" w:hAnsi="Arial"/>
          <w:sz w:val="20"/>
          <w:lang w:val="ru-RU"/>
        </w:rPr>
        <w:t>С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1-2. Химический состав металла сварного шв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Типовой химический состав металла сварного шва приведен в таблице 2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2. </w:t>
      </w:r>
      <w:r>
        <w:rPr/>
        <w:t>Типовой химический состав металла сварного шва (%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5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8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u w:val="single"/>
          <w:lang w:val="ru-RU"/>
        </w:rPr>
      </w:pPr>
      <w:r>
        <w:br w:type="page"/>
      </w:r>
      <w:r>
        <w:rPr>
          <w:rFonts w:cs="Arial" w:ascii="Arial" w:hAnsi="Arial"/>
          <w:u w:val="single"/>
          <w:lang w:val="ru-RU"/>
        </w:rPr>
        <w:t>2.</w:t>
        <w:tab/>
        <w:t>Результаты испытаний сварки трубы кольцевым швом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2-1.</w:t>
        <w:tab/>
        <w:t>Использованная для испытаний труба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Для испытаний использовали трубу марки 5L X-42 по стандарту API с толщиной стенок 12,7 мм и наружным диаметром 609 мм. Химический состав материала трубы приведен в таблице 3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3. </w:t>
      </w:r>
      <w:r>
        <w:rPr/>
        <w:t>Химический состав материала трубы (%)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P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S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8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0,006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2-2.</w:t>
        <w:tab/>
        <w:t>Подготовка соединения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Подготовка соединения показана на рис. 1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907665" cy="186563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Рис. 1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дготовка соединения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2-3.</w:t>
        <w:tab/>
        <w:t>Операция сварки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В таблице 4 приведена операция нисходящей кольцевой сварки трубы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4. </w:t>
      </w:r>
      <w:r>
        <w:rPr/>
        <w:t>Операция сварк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560"/>
        <w:gridCol w:w="1417"/>
        <w:gridCol w:w="27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мер пр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мер, диам.,</w:t>
              <w:br/>
              <w:t>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к (постоянный, ЕР),</w:t>
              <w:br/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пряжение,</w:t>
              <w:br/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корость прохода,</w:t>
              <w:br/>
              <w:t>см/ми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следовательность проходов</w:t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2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drawing>
                <wp:inline distT="0" distB="0" distL="0" distR="0">
                  <wp:extent cx="1243330" cy="106045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7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 -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1 - 34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</w:t>
        <w:tab/>
        <w:t>Предварительный прогрев не использовали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2-4.</w:t>
        <w:tab/>
        <w:t>Свойства сварного соединения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Образец для испытаний механических свойств соответствует стандарту API. V</w:t>
        <w:noBreakHyphen/>
        <w:t>образный вырез для испытания по Шарпи и макроструктуру в поперечном сечении определяли в месте, указанном на рис. 2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0</wp:posOffset>
                </wp:positionH>
                <wp:positionV relativeFrom="paragraph">
                  <wp:posOffset>158115</wp:posOffset>
                </wp:positionV>
                <wp:extent cx="5806440" cy="34785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3478680"/>
                          <a:chOff x="0" y="0"/>
                          <a:chExt cx="5806440" cy="3478680"/>
                        </a:xfrm>
                      </wpg:grpSpPr>
                      <wps:wsp>
                        <wps:cNvSpPr txBox="1"/>
                        <wps:spPr>
                          <a:xfrm>
                            <a:off x="896760" y="12456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Вершин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328176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Нижняя часть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203580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287440"/>
                            <a:ext cx="1127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Надрез разры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20544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727560"/>
                            <a:ext cx="1278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V-образный вырез по Шарп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30492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0" y="69228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Макросеч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1294200"/>
                            <a:ext cx="1127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Надрез разры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0520" y="50544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Растяж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9720" y="12960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Лице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880" y="890280"/>
                            <a:ext cx="1127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Изгиб корня ш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2680" y="108216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Боко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9560"/>
                            <a:ext cx="1127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Изгиб корня шва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250560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Макросеч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73816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Растяжение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" y="2971800"/>
                            <a:ext cx="960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zh-TW" w:bidi="ar-SA"/>
                                </w:rPr>
                                <w:t>Лицевой изгиб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12.45pt;width:457.2pt;height:273.9pt" coordorigin="230,249" coordsize="9144,5478">
                <v:shape id="shape_0" stroked="f" o:allowincell="f" style="position:absolute;left:1642;top:445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6;top:249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Верши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5417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Нижняя ча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3455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;top:3851;width:17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Надрез разры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0;top:5297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95;width:2013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V-образный вырез по Шарп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6;top:729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0;top:1339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Макрос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8;top:2287;width:17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Надрез разры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1045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Раст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8;top:453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Лице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1651;width:17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Изгиб корня ш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1953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Боко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3067;width:177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Изгиб корня ш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4195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Макросеч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4561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Растяж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4929;width:1511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zh-TW" w:bidi="ar-SA"/>
                          </w:rPr>
                          <w:t>Лицевой изги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3602990" cy="32004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Рис. 2. Положение образцов для испытания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u w:val="single"/>
          <w:lang w:val="ru-RU"/>
        </w:rPr>
        <w:t>2-5.</w:t>
        <w:tab/>
        <w:t>Результаты испытаний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Результаты испытаний приведены в таблице 5 и на рис. 3. Рисунки образцов для испытания бокового изгиба, разрыва с надрезом и макроструктура сечения показаны на рис. 1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5. </w:t>
      </w:r>
      <w:r>
        <w:rPr/>
        <w:t>Результаты испытаний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нтгенограф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пытание на изгиб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пытание на разрыв с надрезом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пытания на растяжение</w:t>
            </w:r>
          </w:p>
        </w:tc>
      </w:tr>
      <w:tr>
        <w:trPr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σ</w:t>
            </w:r>
            <w:r>
              <w:rPr>
                <w:rFonts w:cs="Arial" w:ascii="Arial" w:hAnsi="Arial"/>
                <w:sz w:val="20"/>
                <w:vertAlign w:val="subscript"/>
                <w:lang w:val="ru-RU"/>
              </w:rPr>
              <w:t>b</w:t>
            </w:r>
            <w:r>
              <w:rPr>
                <w:rFonts w:cs="Arial" w:ascii="Arial" w:hAnsi="Arial"/>
                <w:sz w:val="20"/>
                <w:lang w:val="ru-RU"/>
              </w:rPr>
              <w:br/>
              <w:t>(Н/мм</w:t>
            </w:r>
            <w:r>
              <w:rPr>
                <w:rFonts w:cs="Arial" w:ascii="Arial" w:hAnsi="Arial"/>
                <w:sz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очка разрыва</w:t>
            </w:r>
          </w:p>
        </w:tc>
      </w:tr>
      <w:tr>
        <w:trPr>
          <w:trHeight w:val="375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вечает спецификации API 110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вечает спецификации API 1104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вечает спецификации API 110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7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талл основы</w:t>
            </w:r>
          </w:p>
        </w:tc>
      </w:tr>
      <w:tr>
        <w:trPr>
          <w:trHeight w:val="375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талл основы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lang w:val="ru-RU"/>
        </w:rPr>
        <w:drawing>
          <wp:inline distT="0" distB="0" distL="0" distR="0">
            <wp:extent cx="4636135" cy="689483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74370</wp:posOffset>
                </wp:positionH>
                <wp:positionV relativeFrom="paragraph">
                  <wp:posOffset>-4980305</wp:posOffset>
                </wp:positionV>
                <wp:extent cx="2361565" cy="2063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616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TW" w:bidi="ar-SA"/>
                              </w:rPr>
                              <w:t>Потребляемая энергия (Дж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3.15pt;margin-top:-392.2pt;width:185.9pt;height:1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eastAsia="zh-TW" w:bidi="ar-SA"/>
                        </w:rPr>
                        <w:t>Потребляемая энергия (Дж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39090</wp:posOffset>
                </wp:positionH>
                <wp:positionV relativeFrom="paragraph">
                  <wp:posOffset>-7487285</wp:posOffset>
                </wp:positionV>
                <wp:extent cx="1691005" cy="2063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092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eastAsia="zh-TW" w:bidi="ar-SA"/>
                              </w:rPr>
                              <w:t>Разрушение сдвига (%)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5pt;margin-top:-589.6pt;width:133.1pt;height:16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ru-RU" w:eastAsia="zh-TW" w:bidi="ar-SA"/>
                        </w:rPr>
                        <w:t>Разрушение сдвига (%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ru-RU"/>
        </w:rPr>
        <w:t xml:space="preserve">Температура испытаний, </w:t>
      </w:r>
      <w:r>
        <w:rPr>
          <w:rFonts w:cs="Arial" w:ascii="Arial" w:hAnsi="Arial"/>
          <w:vertAlign w:val="superscript"/>
          <w:lang w:val="ru-RU"/>
        </w:rPr>
        <w:t>о</w:t>
      </w:r>
      <w:r>
        <w:rPr>
          <w:rFonts w:cs="Arial" w:ascii="Arial" w:hAnsi="Arial"/>
          <w:lang w:val="ru-RU"/>
        </w:rPr>
        <w:t>С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Рис. 3. Результаты испытаний на ударную вязкость по Шарпи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чания:</w:t>
        <w:tab/>
        <w:t>1) Положение образца:</w:t>
        <w:tab/>
        <w:t>по центру толщины стенки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) Положение выреза:</w:t>
        <w:tab/>
        <w:t>по центру метала сварного шва.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80"/>
        <w:gridCol w:w="416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ож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положении часовой стрелки на 0 </w:t>
              <w:noBreakHyphen/>
              <w:t> 3 час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положении часовой стрелки на 6 </w:t>
              <w:noBreakHyphen/>
              <w:t> 9 час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ытания на изги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2048510" cy="2231390"/>
                  <wp:effectExtent l="0" t="0" r="0" b="0"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2084705" cy="2167255"/>
                  <wp:effectExtent l="0" t="0" r="0" b="0"/>
                  <wp:docPr id="3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ытание на разрыв с надрезом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1957070" cy="1691640"/>
                  <wp:effectExtent l="0" t="0" r="0" b="0"/>
                  <wp:docPr id="3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2020570" cy="1618615"/>
                  <wp:effectExtent l="0" t="0" r="0" b="0"/>
                  <wp:docPr id="3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057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росече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2324100" cy="1827530"/>
                  <wp:effectExtent l="0" t="0" r="0" b="0"/>
                  <wp:docPr id="3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drawing>
                <wp:inline distT="0" distB="0" distL="0" distR="0">
                  <wp:extent cx="2496185" cy="1993265"/>
                  <wp:effectExtent l="0" t="0" r="0" b="0"/>
                  <wp:docPr id="3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lang w:val="ru-RU"/>
        </w:rPr>
        <w:t>Рис. 1. Внешний вид образцов для испытаний</w:t>
      </w:r>
      <w:r>
        <w:br w:type="page"/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3.</w:t>
        <w:tab/>
        <w:t>Выпускаемые типоразмеры и рекомендуемый ток (постоянный ЕР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ru-RU"/>
        </w:rPr>
        <w:tab/>
        <w:t xml:space="preserve">В таблице 6 приведены выпускаемые типоразмеры и рекомендуемый ток для </w:t>
        <w:br/>
        <w:t>КОВЕ-6010.</w:t>
      </w:r>
    </w:p>
    <w:p>
      <w:pPr>
        <w:pStyle w:val="Normal"/>
        <w:spacing w:before="12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lang w:val="ru-RU"/>
        </w:rPr>
        <w:t xml:space="preserve">Таблица 6. </w:t>
      </w:r>
      <w:r>
        <w:rPr/>
        <w:t>Выпускаемые типоразмеры и рекомендуемый ток (постоянный ток ЕР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851"/>
        <w:gridCol w:w="1086"/>
        <w:gridCol w:w="1087"/>
        <w:gridCol w:w="1087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змер электрода</w:t>
              <w:br/>
              <w:t>(м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иа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,8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50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комендуемый ток</w:t>
              <w:br/>
              <w:t>(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ижнее и вертикальное нисходящее 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 - 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 - 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 - 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 - 225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ертикальное восходящее и верхнее 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0 - 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0 - 1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0 - 1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0 - 225</w:t>
            </w:r>
          </w:p>
        </w:tc>
      </w:tr>
    </w:tbl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*</w:t>
        <w:tab/>
        <w:t>Сушка не требуется, если только электрод не поглотил слишком много влаги.</w:t>
      </w:r>
    </w:p>
    <w:sectPr>
      <w:footerReference w:type="default" r:id="rId34"/>
      <w:type w:val="nextPage"/>
      <w:pgSz w:w="11906" w:h="16838"/>
      <w:pgMar w:left="1418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eastAsia="zh-TW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ofit.ru/" TargetMode="External"/><Relationship Id="rId3" Type="http://schemas.openxmlformats.org/officeDocument/2006/relationships/hyperlink" Target="mailto:box@uniprofi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footer" Target="footer3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15:00Z</dcterms:created>
  <dc:creator>Sergey</dc:creator>
  <dc:description/>
  <dc:language>en-US</dc:language>
  <cp:lastModifiedBy>Nik L.</cp:lastModifiedBy>
  <cp:lastPrinted>2004-05-19T13:07:00Z</cp:lastPrinted>
  <dcterms:modified xsi:type="dcterms:W3CDTF">2004-05-19T09:13:00Z</dcterms:modified>
  <cp:revision>5</cp:revision>
  <dc:subject/>
  <dc:title>Характеристики сварочных электродов LB-52U</dc:title>
</cp:coreProperties>
</file>