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22225</wp:posOffset>
            </wp:positionV>
            <wp:extent cx="710184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иквидация остатков склада!</w:t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96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Цена руб., с НДС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моиндикаторные карандаши  предназначены для определения температуры поверхности подвергающихся нагреванию твердых т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индикаторный карандаш Tempilstik 130С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рмоиндикаторный карандаш Tempilstik 135С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рмоиндикаторный карандаш Tempilstik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тка диск. жгут. 473.811.ОР Д125х14х22,2 (0,5) нер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4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09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2:00Z</dcterms:created>
  <dc:creator>Nik</dc:creator>
  <dc:description/>
  <cp:keywords/>
  <dc:language>en-US</dc:language>
  <cp:lastModifiedBy>Nik</cp:lastModifiedBy>
  <cp:lastPrinted>2010-10-06T14:50:00Z</cp:lastPrinted>
  <dcterms:modified xsi:type="dcterms:W3CDTF">2014-01-29T14:42:00Z</dcterms:modified>
  <cp:revision>20</cp:revision>
  <dc:subject/>
  <dc:title>К О М М Е Р Ч Е С К О Е  П Р Е Д ЛО Ж Е Н И Е</dc:title>
</cp:coreProperties>
</file>