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-22225</wp:posOffset>
            </wp:positionV>
            <wp:extent cx="7101840" cy="88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арочные материалы</w:t>
      </w:r>
    </w:p>
    <w:p>
      <w:pPr>
        <w:pStyle w:val="Normal"/>
        <w:ind w:left="-709" w:hanging="0"/>
        <w:jc w:val="right"/>
        <w:rPr/>
      </w:pPr>
      <w:r>
        <w:rPr/>
        <w:t>07.02.2014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 руб. за 1 кг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 НДС </w:t>
            </w:r>
          </w:p>
        </w:tc>
      </w:tr>
      <w:tr>
        <w:trPr>
          <w:trHeight w:val="1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C-E501T-11 д. 0,8 м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тушка 0,9 кг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защитная порошковая проволока применяется для сварки конструкционных сталей. Обладает высоким сопротивление разрыву, используется для сварки под малым углом соединений встык. Так же может использоваться для наплавки и ремо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0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1 катуш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C-E501T-11 д. 1,2 мм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атушка 5 кг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50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1 катушку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Г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G</w:t>
            </w:r>
            <w:r>
              <w:rPr>
                <w:rFonts w:cs="Arial" w:ascii="Arial" w:hAnsi="Arial"/>
                <w:sz w:val="22"/>
                <w:szCs w:val="22"/>
              </w:rPr>
              <w:t>2  д. 1,2 мм (К 300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-08Г2С-О д.1,6 мм     ССМ  К-30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08ХМ-О д.3,0 мм      Бухта 20 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10НМА-О д.2,0 мм   (К-4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10НМА-О д.4,0 мм   (К-41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10НМА-О д.4,0 мм   бух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-06Х19Н9Т д.0,8 мм  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3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10ГА д. 2,0 мм      Бухта 20 к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очная проволока INEFIL NIMOCR д. 1,2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арочная проволо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FIL NIMOCR d 1,2 mm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налог OK Autrod 13.29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омендуется для сварки сталей Велдокс (Weldox) 700, Домекс (Domex) 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74.86 Tensitrode 4,0x450 </w:t>
            </w:r>
            <w:r>
              <w:rPr>
                <w:rFonts w:cs="Arial" w:ascii="Arial" w:hAnsi="Arial"/>
                <w:sz w:val="22"/>
                <w:szCs w:val="22"/>
              </w:rPr>
              <w:t>мм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/2 V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У-21У д. 3,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Э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МУ-21У д. 4,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Э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И 13/55 д. 3,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госмети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ИИ 13/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   </w:t>
            </w:r>
            <w:r>
              <w:rPr>
                <w:rFonts w:cs="Arial" w:ascii="Arial" w:hAnsi="Arial"/>
                <w:sz w:val="22"/>
                <w:szCs w:val="22"/>
              </w:rPr>
              <w:t>д. 5,0 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Э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709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22:00Z</dcterms:created>
  <dc:creator>Nik</dc:creator>
  <dc:description/>
  <cp:keywords/>
  <dc:language>en-US</dc:language>
  <cp:lastModifiedBy>AZabelin</cp:lastModifiedBy>
  <cp:lastPrinted>2010-10-06T14:50:00Z</cp:lastPrinted>
  <dcterms:modified xsi:type="dcterms:W3CDTF">2014-10-22T06:51:00Z</dcterms:modified>
  <cp:revision>60</cp:revision>
  <dc:subject/>
  <dc:title>К О М М Е Р Ч Е С К О Е  П Р Е Д ЛО Ж Е Н И Е</dc:title>
</cp:coreProperties>
</file>