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ФИРМЕННОМ БЛАНКЕ ОРГАНИЗАЦ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нипрофит-Союз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рову Н.Н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опия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ру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(указывается обязатель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организовать доставку товара по счету № …… от ………….. </w:t>
      </w:r>
    </w:p>
    <w:p>
      <w:pPr>
        <w:pStyle w:val="Normal"/>
        <w:rPr/>
      </w:pPr>
      <w:r>
        <w:rPr/>
        <w:t>через транспортно-экспедиторскую компанию (полное наименование компании)  по следующим реквизит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90" w:leader="none"/>
        </w:tabs>
        <w:outlineLvl w:val="0"/>
        <w:rPr/>
      </w:pPr>
      <w:r>
        <w:rPr/>
        <w:t xml:space="preserve">Грузополучатель: ……………………… </w:t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>Адрес грузополучателя: ……………………………</w:t>
        <w:tab/>
      </w:r>
    </w:p>
    <w:p>
      <w:pPr>
        <w:pStyle w:val="Normal"/>
        <w:rPr/>
      </w:pPr>
      <w:r>
        <w:rPr/>
        <w:t>Контактное лицо и телефон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сходы по доставке товара  берем 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9:00Z</dcterms:created>
  <dc:creator>Sashok</dc:creator>
  <dc:description/>
  <cp:keywords/>
  <dc:language>en-US</dc:language>
  <cp:lastModifiedBy>AZabelin</cp:lastModifiedBy>
  <dcterms:modified xsi:type="dcterms:W3CDTF">2014-02-14T08:09:00Z</dcterms:modified>
  <cp:revision>2</cp:revision>
  <dc:subject/>
  <dc:title>НА ФИРМЕННОМ БЛАНКЕ ОРГАНИЗАЦИИ</dc:title>
</cp:coreProperties>
</file>